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ieta społeczna</w:t>
      </w:r>
    </w:p>
    <w:p>
      <w:pPr>
        <w:pStyle w:val="Akapitzlist"/>
        <w:numPr>
          <w:ilvl w:val="0"/>
          <w:numId w:val="1"/>
        </w:numPr>
        <w:rPr/>
      </w:pPr>
      <w:r>
        <w:rPr/>
        <w:t>Imię i nazwisko: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Wiek:…………….;  Adres e – mail: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Adres zamieszkania: 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/>
        <w:t>Czy aktywnie uczestniczysz w „życiu społecznym” Kłodawy (tj.: akcje i organizacje charytatywne, społeczne, oświatowe, itp.), jeżeli tak to w jaki sposób się w nich udzielasz 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Scharakteryzuj w kilku słowach swój stosunek do społecznej, nieodpłatnej pomocy dla potrzebujących w naszym regionie – gminny Kłodawa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Jakie widzisz problemy społeczne w naszym regionie i jak można by je wg Ciebie rozwiązać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Czy jesteś w stanie poświęcić odrobinę swojego czasu dla potrzebujących w naszym regionie (proszę przybliżyć szacunkowy czas godzin dostępnych w tygodniu)? TAK/NIE* (…... h/tyg.)</w:t>
      </w:r>
    </w:p>
    <w:p>
      <w:pPr>
        <w:pStyle w:val="Akapitzlist"/>
        <w:numPr>
          <w:ilvl w:val="0"/>
          <w:numId w:val="1"/>
        </w:numPr>
        <w:rPr/>
      </w:pPr>
      <w:r>
        <w:rPr/>
        <w:t>Czy byłbyś/byłabyś zainteresowany/a przyłączeniem się do Kłodawskiego Stowarzyszenia Społecznego zajmującego się problemami społecznymi naszego regionu? TAK/NIE*  - jeżeli odpowiedziałeś negatywnie pytania 9-10 nie dotyczą Ciebie.</w:t>
      </w:r>
    </w:p>
    <w:p>
      <w:pPr>
        <w:pStyle w:val="Akapitzlist"/>
        <w:numPr>
          <w:ilvl w:val="0"/>
          <w:numId w:val="1"/>
        </w:numPr>
        <w:rPr/>
      </w:pPr>
      <w:r>
        <w:rPr/>
        <w:t>Czy posiadasz jakieś szczególne zdolności/umiejętności przydatne do pracy w powyższym towarzystwie (jeżeli tak to jakie)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Czy byłbyś/byłabyś zainteresowany/a szczególną rolą w strukturach Stowarzyszenia (np. praca w komisji rewizyjnej, zarządzie, itp.) – jeżeli tak to jaką?  TAK/NIE* 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* - niepotrzebne skreślić;</w:t>
      </w:r>
    </w:p>
    <w:p>
      <w:pPr>
        <w:pStyle w:val="Normal"/>
        <w:ind w:left="360" w:hanging="0"/>
        <w:rPr/>
      </w:pPr>
      <w:r>
        <w:rPr/>
      </w:r>
    </w:p>
    <w:p>
      <w:pPr>
        <w:pStyle w:val="Bezodstpw"/>
        <w:jc w:val="right"/>
        <w:rPr/>
      </w:pPr>
      <w:r>
        <w:rPr/>
        <w:t>………………………………………</w:t>
      </w:r>
    </w:p>
    <w:p>
      <w:pPr>
        <w:pStyle w:val="Bezodstpw"/>
        <w:jc w:val="right"/>
        <w:rPr/>
      </w:pPr>
      <w:r>
        <w:rPr>
          <w:rFonts w:cs="Calibri"/>
          <w:sz w:val="16"/>
          <w:vertAlign w:val="superscript"/>
        </w:rPr>
        <w:t xml:space="preserve">                                                </w:t>
      </w:r>
      <w:r>
        <w:rPr>
          <w:sz w:val="18"/>
          <w:vertAlign w:val="superscript"/>
        </w:rPr>
        <w:t xml:space="preserve">(data i podpis)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lef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</w:rPr>
      <w:t>Wyrażam zgodę na przetwarzanie moich danych osobowych zawartych w powyższej ankiecie dla potrzeb niezbędnych w procesie rekrutacji, zgodnie z ustawą z dnia 29.08.1997 roku o Ochronie danych Osobowych (Dz.U.Nr. 133 poz.883)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" w:hAnsi="Times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" w:hAnsi="Times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15:00Z</dcterms:created>
  <dc:creator>admin</dc:creator>
  <dc:description/>
  <cp:keywords/>
  <dc:language>en-US</dc:language>
  <cp:lastModifiedBy>admin</cp:lastModifiedBy>
  <dcterms:modified xsi:type="dcterms:W3CDTF">2011-10-20T18:19:00Z</dcterms:modified>
  <cp:revision>2</cp:revision>
  <dc:subject/>
  <dc:title/>
</cp:coreProperties>
</file>